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  398 sayılı kararı ile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>havale edilen, Mersin İli, Erdemli İlçesi, Koyuncu Mahallesi, 751 ada, 6 numaralı parsele ilişkin 1/5000 ölçekli nazım imar planı değişikliği 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/5000 ölçekli nazım imar planı değişikliği teklifi incelendiğinde; söz konusu teklifin, yürürlükte bulunan 1/5000 ölçekli nazım imar planında kısmen 250 kişi/ha yoğunluklu konut alanı, kısmen de 350 kişi/ha yoğunluklu konut alanı olarak planlanmış 751 ada, 4, 5 ve 6 parsellerin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Ticaret-Konut (TİCK)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larak işaretlenmesine yönelik hazırlandığı anlaşılmaktadır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öz konusu alanda hazırlanan 1/5000 ölçekli nazım imar planı değişikliği teklifini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2:03:00Z</cp:lastPrinted>
  <dcterms:modified xsi:type="dcterms:W3CDTF">2016-05-13T09:03:00Z</dcterms:modified>
  <cp:revision>102</cp:revision>
  <dc:subject/>
  <dc:title/>
</cp:coreProperties>
</file>